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комплектование детского сада на н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-2021 учебный год в </w:t>
      </w:r>
      <w:r>
        <w:rPr>
          <w:rFonts w:cs="Times New Roman" w:ascii="Times New Roman" w:hAnsi="Times New Roman"/>
          <w:b/>
          <w:sz w:val="28"/>
          <w:szCs w:val="28"/>
        </w:rPr>
        <w:t>МБОУ «Школа №100-Центр образования» дошкольное от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реждения будет осуществляться через республиканскую систему АИС «Электронный детск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 прием в детский сад детей следующих возрастных категорий:</w:t>
      </w:r>
    </w:p>
    <w:tbl>
      <w:tblPr>
        <w:tblW w:w="5967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1"/>
        <w:gridCol w:w="190"/>
        <w:gridCol w:w="198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вободных мест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№1(Отары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№2(Нефтебаза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о необходимости отслеживания очередности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Т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действия статуса «направлен в ДОУ №…»30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9:00Z</dcterms:created>
  <dc:creator>Windows User</dc:creator>
  <dc:description/>
  <dc:language>en-US</dc:language>
  <cp:lastModifiedBy>Windows User</cp:lastModifiedBy>
  <dcterms:modified xsi:type="dcterms:W3CDTF">2020-03-1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